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2022610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-97790</wp:posOffset>
                </wp:positionV>
                <wp:extent cx="82296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ฟ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85pt;mso-wrap-distance-left:9.05pt;mso-wrap-distance-right:9.05pt;mso-wrap-distance-top:0pt;mso-wrap-distance-bottom:0pt;margin-top:-7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ฟ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4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6256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2.8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ยการสูงสุด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0645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……………………………….………………………………………………………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</w:p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ฐานความผิด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………….…… …………………………………………………………………………………………………………………………………………….….……………</w:t>
      </w:r>
    </w:p>
    <w:p>
      <w:pPr>
        <w:pStyle w:val="TextBody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ซึ่งคณะกรรมการป้องกันและปราบปรามการทุจริตแห่งชาติ มีมติว่าผู้ดำรงตำแหน่งทางการเมืองมีพฤติการณ์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ุจริตต่อหน้าที่หรือจงใจปฏิบัติหน้าที่หรือใช้อํานาจขัดต่อบทบัญญัติแห่งรัฐธรรมนูญหรือกฎหมายตามมาตรา ๗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..…………</w:t>
      </w:r>
      <w:r>
        <w:rPr>
          <w:rFonts w:ascii="TH SarabunPSK" w:hAnsi="TH SarabunPSK" w:cs="TH SarabunPSK"/>
          <w:sz w:val="34"/>
          <w:sz w:val="34"/>
          <w:szCs w:val="34"/>
        </w:rPr>
        <w:t>อัยการสูงสุด  โจทก์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ยื่นฟ้อง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.…………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ีข้อความตามที่กล่าว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 ๑</w:t>
      </w:r>
      <w:r>
        <w:rPr>
          <w:rFonts w:cs="TH SarabunPSK" w:ascii="TH SarabunPSK" w:hAnsi="TH SarabunPSK"/>
          <w:sz w:val="34"/>
          <w:szCs w:val="34"/>
        </w:rPr>
        <w:t>.  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  <w:br/>
        <w:t>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กรณีจำเลยหลายคนให้ระบุชื่อและรายละเอียดของจำเลยแต่ละคนแนบท้ายคำฟ้อง</w:t>
      </w:r>
    </w:p>
    <w:sectPr>
      <w:headerReference w:type="default" r:id="rId4"/>
      <w:type w:val="nextPage"/>
      <w:pgSz w:w="11906" w:h="16838"/>
      <w:pgMar w:left="1440" w:right="720" w:gutter="0" w:header="284" w:top="34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73152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๕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๕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EucrosiaUPC" w:hAnsi="EucrosiaUPC" w:cs="EucrosiaUPC"/>
      <w:sz w:val="36"/>
      <w:szCs w:val="36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8:00Z</dcterms:created>
  <dc:creator>MOJ</dc:creator>
  <dc:description/>
  <cp:keywords/>
  <dc:language>en-US</dc:language>
  <cp:lastModifiedBy>user</cp:lastModifiedBy>
  <cp:lastPrinted>2022-06-28T15:38:00Z</cp:lastPrinted>
  <dcterms:modified xsi:type="dcterms:W3CDTF">2022-07-01T07:55:00Z</dcterms:modified>
  <cp:revision>22</cp:revision>
  <dc:subject/>
  <dc:title> </dc:title>
</cp:coreProperties>
</file>